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e of Persia II : The Shadow and th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Game Editor v2.0 by SkaTeMasTer [TH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ime (1-200)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Level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Hit Points (1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version. I kinda forgot about the time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leased last night. You start off with 75 minutes in which to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So now you can make it to a max of 200 minutes (which should be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made the hitpoints max to 45 littl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bored so I made this look a little nicer as well.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